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ANNEX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 D’ATORGAMENT DE LA REPRESENTACIÓ PER A LA PRESENTACIÓ TELEMÀTICA DE LES PAPERETES DE CONCILIACIÓ, D’ACORD AMB EL CONVENI DE COL·LABORACIÓ DE 4 DE MAIG DE 2009 SUBSCRIT ENTRE EL DEPARTAMENT DE TREBALL I L’IL·LUSTRE COL·LEGI OFICIAL D’ADVOCATS DE LLEI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r./La Sra. ........................................................................................................... 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amb NIF,....................................................................................amb domicili a..............................................................................................................................., núm., 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torga la seva representació </w:t>
      </w:r>
      <w:r>
        <w:rPr>
          <w:rFonts w:cs="Arial" w:ascii="Arial" w:hAnsi="Arial"/>
          <w:sz w:val="22"/>
          <w:szCs w:val="22"/>
        </w:rPr>
        <w:t xml:space="preserve">a ......................................................................................., com professional col·legiat  a l’Il·lustre Col·legi d’Advocats de Lleida, amb </w:t>
      </w:r>
      <w:ins w:id="0" w:author="Albert Conesa" w:date="2009-05-13T11:33:00Z">
        <w:r>
          <w:rPr>
            <w:rFonts w:cs="Arial" w:ascii="Arial" w:hAnsi="Arial"/>
            <w:sz w:val="22"/>
            <w:szCs w:val="22"/>
          </w:rPr>
          <w:t>núm. de col·legiat</w:t>
        </w:r>
      </w:ins>
      <w:r>
        <w:rPr>
          <w:rFonts w:cs="Arial" w:ascii="Arial" w:hAnsi="Arial"/>
          <w:sz w:val="22"/>
          <w:szCs w:val="22"/>
        </w:rPr>
        <w:t xml:space="preserve"> ................, per presentar per a la presentació de la papereta de conciliació en el procediment de conciliació prèvia a la via judicial laboral, per via telemàt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 autorització se circumscriu a la presentació esmentada per via telemàtica, sense conferir al presentador la condició de representant per a intervenir en d’altres ac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, l’atorgant autoritza que les seves dades personals siguin tractades de manera automatitzada als efectes exclusius dels tràmits, actes i actuacions objecte de la representaci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pèrdua voluntària o sobrevinguda, de la condició de representant, implicarà la revocació de la present autorització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aquests casos el col·legiat haurà de comunicar la revocació al Departament de Treball, mitjançant escrit o per via telemàtica, prèvia audiència a l’interess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PTACIÓ DE LA REPRESENT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 la signatura d’aquest escrit el representant accepta la representació conferid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epartament de Treball podrà requerir, en qualsevol moment, l’acreditació de la representació esmentad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ormativa aplica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icle 5 de l’Ordre TRE/87/2009, de 27 de febrer,per al qual s’aprova l’aplicació Conciliacions per a l’automatització de la tramitació dels expedients de conciliació administrativa prèvia a la via judicial labor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icle 32 de la Llei 30/1992, de 26 de novembre, de règim jurídic de les administracions públiques i del procediment administratiu comú (BOE de 27.11.199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rticle 5 de la Llei orgànica 15/1999, de 13 de desembre, de protecció de les dades de caràcter personal (BOE de 14.12.1999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rticle 23 de la Llei </w:t>
      </w:r>
      <w:r>
        <w:rPr>
          <w:rFonts w:cs="Arial" w:ascii="Arial" w:hAnsi="Arial"/>
          <w:color w:val="000000"/>
          <w:sz w:val="22"/>
          <w:szCs w:val="22"/>
        </w:rPr>
        <w:t>11/2007, de 22 de juny, d’accés electrònic als ciutadans al serveis públics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nextPage"/>
          <w:pgSz w:w="12240" w:h="15840"/>
          <w:pgMar w:left="1701" w:right="170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organt (representat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............................</w:t>
      </w:r>
    </w:p>
    <w:p>
      <w:pPr>
        <w:pStyle w:val="TextBody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presentant (el Col·legiat)</w:t>
      </w:r>
    </w:p>
    <w:sectPr>
      <w:type w:val="continuous"/>
      <w:pgSz w:w="12240" w:h="15840"/>
      <w:pgMar w:left="1701" w:right="1701" w:gutter="0" w:header="0" w:top="89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rFonts w:ascii="Bookman Old Style" w:hAnsi="Bookman Old Style" w:cs="Bookman Old Styl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olinscrip1">
    <w:name w:val="titolinscrip1"/>
    <w:basedOn w:val="Fuentedeprrafopredeter"/>
    <w:qFormat/>
    <w:rPr>
      <w:rFonts w:ascii="Verdana" w:hAnsi="Verdana" w:cs="Verdana"/>
      <w:color w:val="44922B"/>
      <w:sz w:val="30"/>
      <w:szCs w:val="3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urs11">
    <w:name w:val="curs11"/>
    <w:basedOn w:val="Fuentedeprrafopredeter"/>
    <w:qFormat/>
    <w:rPr>
      <w:rFonts w:ascii="Arial" w:hAnsi="Arial" w:cs="Arial"/>
      <w:sz w:val="18"/>
      <w:szCs w:val="18"/>
    </w:rPr>
  </w:style>
  <w:style w:type="character" w:styleId="Curs21">
    <w:name w:val="curs21"/>
    <w:basedOn w:val="Fuentedeprrafopredeter"/>
    <w:qFormat/>
    <w:rPr>
      <w:b/>
      <w:bCs/>
      <w:color w:val="3399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lbertConesa">
    <w:name w:val="Albert Conesa"/>
    <w:basedOn w:val="Fuentedeprrafopredeter"/>
    <w:qFormat/>
    <w:rPr>
      <w:rFonts w:ascii="Garamond" w:hAnsi="Garamond" w:cs="Garamond"/>
      <w:b/>
      <w:bCs/>
      <w:i w:val="false"/>
      <w:iCs w:val="false"/>
      <w:strike w:val="false"/>
      <w:dstrike w:val="false"/>
      <w:color w:val="808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59"/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her">
    <w:name w:val="Esther"/>
    <w:basedOn w:val="Heading3"/>
    <w:qFormat/>
    <w:pPr>
      <w:numPr>
        <w:ilvl w:val="0"/>
        <w:numId w:val="0"/>
      </w:numPr>
      <w:ind w:left="708" w:hanging="0"/>
      <w:outlineLvl w:val="9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val="es-E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40"/>
      <w:ind w:left="1260" w:hanging="0"/>
    </w:pPr>
    <w:rPr>
      <w:szCs w:val="20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Curs1">
    <w:name w:val="curs1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Sangra2detindependiente">
    <w:name w:val="Sangría 2 de t. independiente"/>
    <w:basedOn w:val="Normal"/>
    <w:qFormat/>
    <w:pPr>
      <w:ind w:left="1416" w:hanging="141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37:00Z</dcterms:created>
  <dc:creator>esther</dc:creator>
  <dc:description/>
  <dc:language>en-US</dc:language>
  <cp:lastModifiedBy>default</cp:lastModifiedBy>
  <cp:lastPrinted>2009-06-23T11:37:00Z</cp:lastPrinted>
  <dcterms:modified xsi:type="dcterms:W3CDTF">2009-06-23T09:37:00Z</dcterms:modified>
  <cp:revision>3</cp:revision>
  <dc:subject/>
  <dc:title>Benvolguts/des companys/es,</dc:title>
</cp:coreProperties>
</file>